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“添加采购产品”显示的下拉内容样式调整，行间距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只有产品属性做一行两列处理，其他内容一行显示一个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附件编辑后消失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确定要删除选中的采购信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7790180" cy="173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6:00Z</dcterms:created>
  <dc:creator>Administrator</dc:creator>
  <dc:description/>
  <dc:language>en-US</dc:language>
  <cp:lastModifiedBy>Administrator</cp:lastModifiedBy>
  <dcterms:modified xsi:type="dcterms:W3CDTF">2014-12-03T09:35:13Z</dcterms:modified>
  <cp:revision>2</cp:revision>
  <dc:subject/>
  <dc:title>点击“添加采购产品”显示的下拉内容样式调整，行间距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