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工业电子商务平台创新案例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申请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（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基本信息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46"/>
        <w:gridCol w:w="1446"/>
        <w:gridCol w:w="1672"/>
        <w:gridCol w:w="1418"/>
        <w:gridCol w:w="2268"/>
      </w:tblGrid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电子商务平台建设需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痛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实性承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简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资金投入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项目介绍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建设发展工业电子商务平台的原因、战略定位和资金投入情况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所运营平台的所属类型及其主要特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所运营平台的主要实施策略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例如：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平台建设实施的主要路径、关键点、里程碑事件；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平台的技术架构、功能模块、服务内容；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平台的商业模式、组织生态（内部组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部合作）、客户群体等内容。】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创新点和重要意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创新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发展成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包括：产生的经济和社会效益。】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未来发展计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7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建设发展工业电子商务平台面临的问题和瓶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未来发展电子商务平台的趋势、战略和计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国家层面推动工业电子商务发展的建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商2</dc:creator>
  <dc:description/>
  <dc:language>en-US</dc:language>
  <cp:lastModifiedBy>大商2</cp:lastModifiedBy>
  <dcterms:modified xsi:type="dcterms:W3CDTF">2018-11-28T10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