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3119"/>
      </w:tblGrid>
      <w:tr>
        <w:trPr>
          <w:trHeight w:val="4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牌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格（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宽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厚度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m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0/H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*20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列规格仅供参考，具体以实际库存为准</w:t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*21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*24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*196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A12/H112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*201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列规格仅供参考，具体以实际库存为准</w:t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*301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*401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/T351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T351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50*25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列规格仅供参考，具体以实际库存为准</w:t>
            </w:r>
          </w:p>
        </w:tc>
      </w:tr>
      <w:tr>
        <w:trPr>
          <w:trHeight w:val="6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*3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3/3A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*20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列规格仅供参考，具体以实际库存为准</w:t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*3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52/H32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1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O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*20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列规格仅供参考，具体以实际库存为准</w:t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50*25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*3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*306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*401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0*4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*275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3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*285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牌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格（长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宽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厚度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m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54/H111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1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O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0*15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列规格仅供参考，具体以实际库存为准</w:t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*23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83/H111 H1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O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50*25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列规格仅供参考，具体以实际库存为准</w:t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*3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*6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A06/H112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O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0*20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列规格仅供参考，具体以实际库存为准</w:t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*3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*301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0*3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A05/H112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O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0*20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上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列规格仅供参考，具体以实际库存为准</w:t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0*183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*2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6061/T6 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6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50*25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列规格仅供参考，具体以实际库存为准</w:t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50*3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0*3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*3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*401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*401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6063/T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50*2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列规格仅供参考，具体以实际库存为准</w:t>
            </w:r>
          </w:p>
        </w:tc>
      </w:tr>
      <w:tr>
        <w:trPr>
          <w:trHeight w:val="11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牌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格（长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宽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厚度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m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63/T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*3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列规格仅供参考，具体以实际库存为准</w:t>
            </w:r>
          </w:p>
        </w:tc>
      </w:tr>
      <w:tr>
        <w:trPr>
          <w:trHeight w:val="6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82/T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5*316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列规格仅供参考，具体以实际库存为准</w:t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*4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*3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75/T6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*30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列规格仅供参考，具体以实际库存为准</w:t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*302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0*302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0*305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*40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*402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61/T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棒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10-Φ5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-6M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定尺</w:t>
            </w:r>
          </w:p>
        </w:tc>
      </w:tr>
      <w:tr>
        <w:trPr>
          <w:trHeight w:val="6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82/T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棒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35-Φ15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A12/T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棒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30-Φ5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75/T65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铝棒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Φ25-Φ4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500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瑞升昌铝业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我公司秉持融合全球优质铝资源，服务民族工业的企业愿景，在铝行业深耕十年，为客户提供高精工业铝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根据订单定做铝锻件、型材、管件超长超宽板材等，公司现有库存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吨。公司与中航工业合作建立检查实验室，检测项目：化学分析，力学性能分析三坐标检测，公司已通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900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证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JB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军标质量管理认证体系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推出中铝金宝金融服务，为优质客户提供大额金融借贷服务，为下游采购提供更长的的账期，更优惠的价格，有力解决客户融资难，融资贵等痛点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电话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8646707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微信同号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9T01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